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ZDIR (1)                  BDS C Users' Group                  ZDIR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AME   </w:t>
        <w:t xml:space="preserve">   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dir - produce directory li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YNOPSIS   </w:t>
        <w:t xml:space="preserve">     SYNOP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dir                         </w:t>
        <w:t xml:space="preserve">          zdir [-fs] [filedesc] 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ESCRIPTION   </w:t>
        <w:t xml:space="preserve"> 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                                                       </w:t>
        <w:t xml:space="preserve">          Zdir is a program which produces a directory lis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ole, with six directory entries per line.  Optio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utput may be sorted and/or written to a disk fi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ll.  Zero or more file descriptors (ambiguou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ambiguous) may be supplied to tailor the output. 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descriptors are supplied, a default of *.* is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.e.  everything on the current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f     output filenames to file dir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     sort filenames before out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VEATS   </w:t>
        <w:t xml:space="preserve">     CAV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gram was tested with v1.50 of the BDS C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der CP/M 2.2.  It should work with other versions of BDS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CP/M, but has not been tes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EXAMPLES   </w:t>
        <w:t xml:space="preserve">    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dir a:*.* b:*.*     lists everything on drives A &amp; B;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ectories are sort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dir -f *.com        lists all .COM files on the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ive and writes the list of files to dir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FILES   </w:t>
        <w:t xml:space="preserve">   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.di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EE ALSO   </w:t>
        <w:t xml:space="preserve">     SE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dir(1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BUGS   </w:t>
        <w:t xml:space="preserve">     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same file corresponds to more than on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or, it will be listed once for each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rrespond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maximum of 128 filenames is allow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like sdir, drive names on their own are tre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ests for all-blank file descript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OTES   </w:t>
        <w:t xml:space="preserve">    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ce this program combines the features of ddir &amp; ld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two programs have been removed from this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ires files.c for lin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:*.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